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ti vámkezelési megbízás Magyarországon történő vámkezeléshez,</w:t>
      </w:r>
    </w:p>
    <w:p>
      <w:pPr>
        <w:pStyle w:val="Normal"/>
        <w:spacing w:before="0" w:after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527"/>
        <w:gridCol w:w="1204"/>
        <w:gridCol w:w="4608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bookmarkStart w:id="0" w:name="RANGE!A1"/>
            <w:r>
              <w:rPr>
                <w:rFonts w:eastAsia="Times New Roman"/>
                <w:color w:val="000000"/>
                <w:szCs w:val="16"/>
              </w:rPr>
              <w:t xml:space="preserve">Kamionszám: </w:t>
            </w:r>
            <w:bookmarkEnd w:id="0"/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Cs w:val="16"/>
              </w:rPr>
            </w:r>
            <w:r>
              <w:rPr>
                <w:szCs w:val="16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Megbizásszám: 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196"/>
        <w:gridCol w:w="1108"/>
        <w:gridCol w:w="2070"/>
        <w:gridCol w:w="590"/>
        <w:gridCol w:w="1702"/>
      </w:tblGrid>
      <w:tr>
        <w:trPr>
          <w:trHeight w:val="22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Cs w:val="16"/>
              </w:rPr>
              <w:t>Importőr/megbízó</w:t>
            </w:r>
            <w:r>
              <w:rPr>
                <w:rFonts w:eastAsia="Times New Roman"/>
                <w:color w:val="000000"/>
                <w:szCs w:val="16"/>
              </w:rPr>
              <w:t xml:space="preserve"> neve: 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VPID száma: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Pontos címe: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E-mail: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Ügyintéző neve: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Telefon: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Fax: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Adószám: 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16"/>
              </w:rPr>
              <w:t xml:space="preserve">Bankszámla: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Mint arra jogosultsággal bíró fél, megbízzuk Önöket, hogy mint közvetlen képviselőnk, a küldeménnyel kapcsolatban az alábbi rendelkezések szerint eljárni szíveskedjenek. Valamint megbízzuk Önöket a vámáru tarifálásával, az EV okmány kitöltésésvel és benyújtásával, a helyes fajtakódok meghatározásával és a határozat átvételével, valamint cégünk vámáruvizsgálaton való teljeskörű képviseletével. Büntetőjogi felelősségünk tudatában kijelentjük, hogy a jelen vámkezelési megbízásban szereplő adatok megfelenek a valóságnak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Megbízott fél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A fenti megbízó nevében eljáró közvetlen képviselő: KS Spedition &amp; Logistic Kft, 2310, Szigetszentmiklós, Leshegy u. 30. </w:t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>A KS Spedition &amp; Logistic Kft  ezúton kijelenti, hogy a fentiekben rögzített küldeménnyel kapcsolatos (megbízó altal kért) vámeljárás elvégzése során a megbízó felhatalmazása alapján a megbízó nevében és javára közvetlen képviselőként jár el. Jelen nyilatkozat eseti jellegű, kizárólag a fent megjelölt vámeljárás elvégzésére vonatkozik. A KS Spedition &amp; Logistic Kft. a megbízás hibás kitöltéséből, vagy az adatok helytelenségéből adódó bírságokért, büntetésekért nem vállal felelősséget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Az árura vonatkozó adatok – minden rovatot kérünk kitölteni!: </w:t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418"/>
        <w:gridCol w:w="1559"/>
        <w:gridCol w:w="1276"/>
      </w:tblGrid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MAGYAR NYELVŰ megnevezé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Darabszá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Származá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Bruttó súl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Nettó súly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387"/>
        <w:gridCol w:w="3998"/>
        <w:gridCol w:w="1843"/>
      </w:tblGrid>
      <w:tr>
        <w:trPr>
          <w:trHeight w:val="3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Fuvardíj, kikötői költség összege és devizanem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Fuvarparitás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Áruérték és devizanem, kereskedelmi számla szá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Taric kód (VTSZ)</w:t>
            </w:r>
          </w:p>
        </w:tc>
      </w:tr>
      <w:tr>
        <w:trPr>
          <w:trHeight w:val="30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szCs w:val="16"/>
        </w:rPr>
        <w:t xml:space="preserve">Rendelkezés vámkezelésr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16"/>
        </w:rPr>
      </w:pPr>
      <w:r>
        <w:rPr>
          <w:rFonts w:cs="Calibri"/>
          <w:szCs w:val="16"/>
        </w:rPr>
        <w:t xml:space="preserve"> </w:t>
      </w:r>
      <w:r>
        <w:rPr>
          <w:szCs w:val="16"/>
        </w:rPr>
        <w:t xml:space="preserve">Szabad forgalomba bocsájtá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1" w:name="__Fieldmark__20_824002411"/>
      <w:bookmarkStart w:id="2" w:name="__Fieldmark__20_824002411"/>
      <w:bookmarkEnd w:id="2"/>
      <w:r/>
      <w:r>
        <w:rPr>
          <w:szCs w:val="16"/>
        </w:rPr>
        <w:fldChar w:fldCharType="end"/>
      </w:r>
      <w:r>
        <w:rPr>
          <w:szCs w:val="16"/>
        </w:rPr>
      </w:r>
    </w:p>
    <w:p>
      <w:pPr>
        <w:pStyle w:val="Normal"/>
        <w:spacing w:before="0" w:after="0"/>
        <w:ind w:firstLine="360"/>
        <w:rPr>
          <w:szCs w:val="16"/>
        </w:rPr>
      </w:pPr>
      <w:r>
        <w:rPr>
          <w:szCs w:val="16"/>
        </w:rPr>
        <w:t>A vámfizetés mód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Cs w:val="1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3" w:name="__Fieldmark__21_824002411"/>
      <w:bookmarkStart w:id="4" w:name="__Fieldmark__21_824002411"/>
      <w:bookmarkEnd w:id="4"/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>Előre befizetett vámbiztosíték</w:t>
      </w:r>
    </w:p>
    <w:p>
      <w:pPr>
        <w:pStyle w:val="Normal"/>
        <w:spacing w:before="0" w:after="0"/>
        <w:rPr/>
      </w:pPr>
      <w:r>
        <w:rPr>
          <w:rFonts w:cs="Calibri"/>
          <w:szCs w:val="16"/>
        </w:rPr>
        <w:t xml:space="preserve">            </w:t>
      </w:r>
      <w:r>
        <w:rPr>
          <w:szCs w:val="16"/>
        </w:rPr>
        <w:tab/>
        <w:t>(Csak a számlavezető bank által kiállított eredeti igazolást fogadja el a vámhivatal!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Cs w:val="16"/>
        </w:rPr>
      </w:pPr>
      <w:r>
        <w:rPr>
          <w:rFonts w:cs="Calibri"/>
          <w:szCs w:val="16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5" w:name="__Fieldmark__22_824002411"/>
      <w:bookmarkStart w:id="6" w:name="__Fieldmark__22_824002411"/>
      <w:bookmarkEnd w:id="6"/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>Vámhatározat utáni fizetés</w:t>
        <w:tab/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Cs w:val="16"/>
        </w:rPr>
        <w:t xml:space="preserve"> </w:t>
      </w:r>
      <w:r>
        <w:rPr>
          <w:szCs w:val="16"/>
        </w:rPr>
        <w:t>(A befizetési igazolást, kérjük faxon 24/540 665, vagy e-mailen küldje el a vam@kslogistic.hu címre!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Cs w:val="16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7" w:name="__Fieldmark__23_824002411"/>
      <w:bookmarkStart w:id="8" w:name="__Fieldmark__23_824002411"/>
      <w:bookmarkEnd w:id="8"/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>Halasztott engedély</w:t>
      </w:r>
    </w:p>
    <w:p>
      <w:pPr>
        <w:pStyle w:val="Normal"/>
        <w:spacing w:before="0" w:after="0"/>
        <w:ind w:firstLine="720"/>
        <w:rPr/>
      </w:pPr>
      <w:r>
        <w:rPr>
          <w:szCs w:val="16"/>
        </w:rPr>
        <w:t>(Kérjük, halasztott engedélyüket faxolják vagy küldjék e-mail útján a megbízással együtt!)</w:t>
      </w:r>
    </w:p>
    <w:p>
      <w:pPr>
        <w:pStyle w:val="ListParagraph"/>
        <w:spacing w:before="0" w:after="0"/>
        <w:ind w:left="390" w:hanging="0"/>
        <w:contextualSpacing/>
        <w:rPr>
          <w:szCs w:val="16"/>
        </w:rPr>
      </w:pPr>
      <w:r>
        <w:rPr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16"/>
        </w:rPr>
      </w:pPr>
      <w:r>
        <w:rPr>
          <w:szCs w:val="16"/>
        </w:rPr>
        <w:t xml:space="preserve">Vámáru továbbítá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9" w:name="__Fieldmark__24_824002411"/>
      <w:bookmarkStart w:id="10" w:name="__Fieldmark__24_824002411"/>
      <w:bookmarkEnd w:id="10"/>
      <w:r/>
      <w:r>
        <w:rPr>
          <w:szCs w:val="16"/>
        </w:rPr>
        <w:fldChar w:fldCharType="end"/>
      </w:r>
      <w:r>
        <w:rPr>
          <w:szCs w:val="16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2"/>
        <w:gridCol w:w="871"/>
        <w:gridCol w:w="3119"/>
      </w:tblGrid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Az árut vámkezelő vámhivatal neve:  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Kódja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Pontos címe: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szCs w:val="16"/>
        </w:rPr>
      </w:pPr>
      <w:r>
        <w:rPr>
          <w:szCs w:val="16"/>
        </w:rPr>
        <w:t>A vámhivatal részére nyújtott biztosíték:</w:t>
      </w:r>
    </w:p>
    <w:p>
      <w:pPr>
        <w:pStyle w:val="Normal"/>
        <w:spacing w:before="0" w:after="0"/>
        <w:ind w:left="360" w:hanging="0"/>
        <w:rPr>
          <w:szCs w:val="16"/>
        </w:rPr>
      </w:pPr>
      <w:r>
        <w:rPr>
          <w:szCs w:val="16"/>
        </w:rPr>
        <w:t xml:space="preserve">Egyéb kezesség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11" w:name="__Fieldmark__28_824002411"/>
      <w:bookmarkStart w:id="12" w:name="__Fieldmark__28_824002411"/>
      <w:bookmarkEnd w:id="12"/>
      <w:r/>
      <w:r>
        <w:rPr>
          <w:szCs w:val="16"/>
        </w:rPr>
        <w:fldChar w:fldCharType="end"/>
      </w:r>
      <w:r>
        <w:rPr>
          <w:szCs w:val="16"/>
        </w:rPr>
      </w:r>
    </w:p>
    <w:p>
      <w:pPr>
        <w:pStyle w:val="ListParagraph"/>
        <w:spacing w:before="0" w:after="0"/>
        <w:ind w:left="390" w:hanging="0"/>
        <w:contextualSpacing/>
        <w:rPr>
          <w:szCs w:val="16"/>
        </w:rPr>
      </w:pPr>
      <w:r>
        <w:rPr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16"/>
        </w:rPr>
      </w:pPr>
      <w:r>
        <w:rPr>
          <w:szCs w:val="16"/>
        </w:rPr>
        <w:t xml:space="preserve">Rendelkezés a küldemény kiszállítására: KS  fuva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13" w:name="__Fieldmark__29_824002411"/>
      <w:bookmarkStart w:id="14" w:name="__Fieldmark__29_824002411"/>
      <w:bookmarkEnd w:id="14"/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 xml:space="preserve"> Saját elszállítá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15" w:name="__Fieldmark__30_824002411"/>
      <w:bookmarkStart w:id="16" w:name="__Fieldmark__30_824002411"/>
      <w:bookmarkEnd w:id="16"/>
      <w:r/>
      <w:r>
        <w:rPr>
          <w:szCs w:val="16"/>
        </w:rPr>
        <w:fldChar w:fldCharType="end"/>
      </w:r>
      <w:r>
        <w:rPr>
          <w:szCs w:val="16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79"/>
        <w:gridCol w:w="966"/>
        <w:gridCol w:w="1985"/>
        <w:gridCol w:w="567"/>
        <w:gridCol w:w="2126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Belföldi átvevő neve: 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Ügyintéző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Tel. 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Szállítási cím: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984"/>
        <w:gridCol w:w="709"/>
        <w:gridCol w:w="1559"/>
        <w:gridCol w:w="728"/>
      </w:tblGrid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Áruátvétel lehetséges időpontja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-órától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-óráig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16"/>
        </w:rPr>
      </w:pPr>
      <w:r>
        <w:rPr>
          <w:szCs w:val="16"/>
        </w:rPr>
        <w:t xml:space="preserve">Számlázási es/vagy postacím: </w:t>
      </w:r>
    </w:p>
    <w:p>
      <w:pPr>
        <w:pStyle w:val="Normal"/>
        <w:spacing w:before="0" w:after="0"/>
        <w:ind w:firstLine="390"/>
        <w:rPr>
          <w:szCs w:val="16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110"/>
            </w:textInput>
          </w:ffData>
        </w:fldChar>
      </w:r>
      <w:r>
        <w:rPr>
          <w:szCs w:val="16"/>
          <w:rFonts w:eastAsia="Times New Roman"/>
          <w:color w:val="000000"/>
        </w:rPr>
        <w:instrText xml:space="preserve"> FORMTEXT </w:instrText>
      </w:r>
      <w:r>
        <w:rPr>
          <w:rFonts w:eastAsia="Times New Roman"/>
          <w:color w:val="000000"/>
          <w:szCs w:val="16"/>
        </w:rPr>
      </w:r>
      <w:r>
        <w:rPr>
          <w:szCs w:val="16"/>
          <w:rFonts w:eastAsia="Times New Roman"/>
          <w:color w:val="000000"/>
        </w:rPr>
        <w:fldChar w:fldCharType="separate"/>
      </w:r>
      <w:r>
        <w:rPr>
          <w:rFonts w:eastAsia="Times New Roman"/>
          <w:color w:val="000000"/>
          <w:szCs w:val="16"/>
        </w:rPr>
        <w:t>     </w:t>
      </w:r>
      <w:r/>
      <w:r>
        <w:rPr>
          <w:szCs w:val="16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16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A vámeljárás folyamán –ha szabad forgalomba bocsájtással bíznak meg- elküldjük Önöknek a Vámhatározat másolatát. A közteherhek megfizetésénél, kérjük, vegyék figyelembe az alábbiakat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ab/>
        <w:t>KÉSZPÉNZES, vámpénztári befizetés: a befizetés napján (munkaidőben) megjelenik az összeg a VPOP-nál és felszabadul az áru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ab/>
        <w:t>Banki utalás OTP / Raiffeisen / Unicredit banktól, VÁMONLINE szolgáltatással: 24h-n belül megjelenik az összeg a VPOP-nál és felszabadul az áru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ab/>
        <w:t>banki utalás más banktól, vagy normál (nem vámonline): 3-4 munkanap, mire megjelenik az összeg a VPOP-nál és felszabadul az áru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Kérjük, hogy a közterhek megfizetését igazoló banki bizonylatot faxon, vagy e-mailen küldjék el nekünk, arra hívatkozva tudjuk a Vámhivatalnál kérni a felszabadítást</w:t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>Kérjük e megbízás pontos kitöltését, mert ennek hiányában a vámkezelést / kiszállítást nem áll módunkban elvégezni, és minden emiatt felmerülő költség az ügyfelet terheli.  A megbízást faxon avagy e-mail útján aláírva fogadjuk el.</w:t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  <w:t xml:space="preserve">Hely: </w:t>
      </w:r>
      <w:r>
        <w:fldChar w:fldCharType="begin">
          <w:ffData>
            <w:name w:val="Unnamed Copy 31"/>
            <w:enabled/>
            <w:calcOnExit w:val="0"/>
            <w:textInput>
              <w:maxLength w:val="40"/>
            </w:textInput>
          </w:ffData>
        </w:fldChar>
      </w:r>
      <w:r>
        <w:rPr>
          <w:szCs w:val="16"/>
          <w:rFonts w:eastAsia="Times New Roman"/>
          <w:color w:val="000000"/>
        </w:rPr>
        <w:instrText xml:space="preserve"> FORMTEXT </w:instrText>
      </w:r>
      <w:r>
        <w:rPr>
          <w:rFonts w:eastAsia="Times New Roman"/>
          <w:color w:val="000000"/>
          <w:szCs w:val="16"/>
        </w:rPr>
      </w:r>
      <w:r>
        <w:rPr>
          <w:szCs w:val="16"/>
          <w:rFonts w:eastAsia="Times New Roman"/>
          <w:color w:val="000000"/>
        </w:rPr>
        <w:fldChar w:fldCharType="separate"/>
      </w:r>
      <w:r>
        <w:rPr>
          <w:rFonts w:eastAsia="Times New Roman"/>
          <w:color w:val="000000"/>
          <w:szCs w:val="16"/>
        </w:rPr>
        <w:t>     </w:t>
      </w:r>
      <w:r>
        <w:rPr>
          <w:rFonts w:eastAsia="Times New Roman"/>
          <w:color w:val="000000"/>
          <w:szCs w:val="16"/>
        </w:rPr>
      </w:r>
      <w:r>
        <w:rPr>
          <w:szCs w:val="16"/>
          <w:rFonts w:eastAsia="Times New Roman"/>
          <w:color w:val="000000"/>
        </w:rPr>
        <w:fldChar w:fldCharType="end"/>
      </w:r>
      <w:r>
        <w:rPr>
          <w:szCs w:val="16"/>
        </w:rPr>
        <w:t xml:space="preserve">, Dátum: </w:t>
      </w:r>
      <w:r>
        <w:rPr>
          <w:szCs w:val="16"/>
        </w:rPr>
        <w:fldChar w:fldCharType="begin"/>
      </w:r>
      <w:r>
        <w:rPr>
          <w:szCs w:val="16"/>
        </w:rPr>
        <w:instrText xml:space="preserve"> DATE \@"dd\.MM\.yyyy\ H:mm\ AM/PM" </w:instrText>
      </w:r>
      <w:r>
        <w:rPr>
          <w:szCs w:val="16"/>
        </w:rPr>
        <w:fldChar w:fldCharType="separate"/>
      </w:r>
      <w:r>
        <w:rPr>
          <w:szCs w:val="16"/>
        </w:rPr>
        <w:t>30.07.2026 7:29 PM</w:t>
      </w:r>
      <w:r>
        <w:rPr>
          <w:szCs w:val="16"/>
        </w:rPr>
        <w:fldChar w:fldCharType="end"/>
      </w:r>
      <w:r>
        <w:rPr>
          <w:szCs w:val="16"/>
        </w:rPr>
        <w:tab/>
        <w:tab/>
        <w:tab/>
        <w:tab/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ind w:left="6480" w:firstLine="720"/>
        <w:rPr/>
      </w:pPr>
      <w:r>
        <w:rPr>
          <w:szCs w:val="16"/>
        </w:rPr>
        <w:t>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Cs w:val="16"/>
        </w:rPr>
        <w:tab/>
        <w:tab/>
        <w:tab/>
        <w:tab/>
        <w:tab/>
        <w:tab/>
        <w:tab/>
        <w:tab/>
        <w:tab/>
        <w:tab/>
        <w:tab/>
        <w:t xml:space="preserve">Aláírás, bélyegző   </w:t>
        <w:tab/>
        <w:tab/>
        <w:t xml:space="preserve">       </w:t>
        <w:tab/>
      </w:r>
    </w:p>
    <w:sectPr>
      <w:headerReference w:type="default" r:id="rId2"/>
      <w:footerReference w:type="default" r:id="rId3"/>
      <w:type w:val="continuous"/>
      <w:pgSz w:w="12240" w:h="15840"/>
      <w:pgMar w:left="284" w:right="333" w:gutter="0" w:header="113" w:top="94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9900</wp:posOffset>
              </wp:positionH>
              <wp:positionV relativeFrom="paragraph">
                <wp:posOffset>-522605</wp:posOffset>
              </wp:positionV>
              <wp:extent cx="3397250" cy="643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060" w:leader="none"/>
                            </w:tabs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Központi elérhetőségek: Telefon: +36 24 540660 Fax: +36 24 54066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060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Sósné Michélisz Edina </w:t>
                            <w:tab/>
                            <w:t>mobil: +36 70 37401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060" w:leader="none"/>
                            </w:tabs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Hriberszky Éva       </w:t>
                            <w:tab/>
                            <w:t>mobil:  +36 20 468792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060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2"/>
                                <w:szCs w:val="12"/>
                              </w:rPr>
                              <w:t>vam@kslogistic.hu</w:t>
                            </w:r>
                          </w:hyperlink>
                          <w:r>
                            <w:rPr>
                              <w:rFonts w:cs="Arial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5pt;height:50.7pt;mso-wrap-distance-left:9.05pt;mso-wrap-distance-right:9.05pt;mso-wrap-distance-top:0pt;mso-wrap-distance-bottom:0pt;margin-top:-41.15pt;mso-position-vertical-relative:text;margin-left:3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3060" w:leader="none"/>
                      </w:tabs>
                      <w:rPr>
                        <w:rFonts w:cs="Arial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Központi elérhetőségek: Telefon: +36 24 540660 Fax: +36 24 540665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060" w:leader="none"/>
                      </w:tabs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 xml:space="preserve">Sósné Michélisz Edina </w:t>
                      <w:tab/>
                      <w:t>mobil: +36 70 3740122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060" w:leader="none"/>
                      </w:tabs>
                      <w:rPr>
                        <w:rFonts w:cs="Arial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 xml:space="preserve">Hriberszky Éva       </w:t>
                      <w:tab/>
                      <w:t>mobil:  +36 20 4687920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060" w:leader="none"/>
                      </w:tabs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2"/>
                          <w:szCs w:val="12"/>
                        </w:rPr>
                        <w:t>vam@kslogistic.hu</w:t>
                      </w:r>
                    </w:hyperlink>
                    <w:r>
                      <w:rPr>
                        <w:rFonts w:cs="Arial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-699770</wp:posOffset>
              </wp:positionV>
              <wp:extent cx="3416300" cy="816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Bank: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aiffeisen Bank 1054 Budapest, Akadémia u. 6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Swift: UBRT HUHB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HUF IBAN: HU06 12020304-00218001-0010000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UR IBAN: HU82 12020304-00218001-002000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Vámszámla IBAN: HU61 12020304-00218001-004000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dószám: 10777426-2-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pt;height:64.3pt;mso-wrap-distance-left:9.05pt;mso-wrap-distance-right:9.05pt;mso-wrap-distance-top:0pt;mso-wrap-distance-bottom:0pt;margin-top:-55.1pt;mso-position-vertical-relative:text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Bank: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aiffeisen Bank 1054 Budapest, Akadémia u. 6.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Swift: UBRT HUHB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HUF IBAN: HU06 12020304-00218001-00100007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UR IBAN: HU82 12020304-00218001-00200004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Vámszámla IBAN: HU61 12020304-00218001-00400008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dószám: 10777426-2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szCs w:val="16"/>
        <w:lang w:val="en-GB" w:eastAsia="en-US"/>
      </w:rPr>
    </w:pPr>
    <w:r>
      <w:rPr>
        <w:szCs w:val="16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2595</wp:posOffset>
          </wp:positionH>
          <wp:positionV relativeFrom="paragraph">
            <wp:posOffset>-635</wp:posOffset>
          </wp:positionV>
          <wp:extent cx="1466850" cy="676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both"/>
      <w:rPr>
        <w:szCs w:val="16"/>
        <w:lang w:val="en-GB"/>
      </w:rPr>
    </w:pPr>
    <w:r>
      <w:rPr>
        <w:szCs w:val="16"/>
        <w:lang w:val="en-GB"/>
      </w:rPr>
      <w:t xml:space="preserve">KS Spedition &amp; Logistic Kft.   </w:t>
    </w:r>
  </w:p>
  <w:p>
    <w:pPr>
      <w:pStyle w:val="Normal"/>
      <w:spacing w:before="0" w:after="0"/>
      <w:jc w:val="both"/>
      <w:rPr>
        <w:b/>
        <w:b/>
        <w:szCs w:val="16"/>
        <w:lang w:val="en-GB"/>
      </w:rPr>
    </w:pPr>
    <w:r>
      <w:rPr>
        <w:rFonts w:cs="Arial"/>
        <w:szCs w:val="16"/>
      </w:rPr>
      <w:t xml:space="preserve">H-2310 Szigetszentmiklós, </w:t>
    </w:r>
  </w:p>
  <w:p>
    <w:pPr>
      <w:pStyle w:val="Header"/>
      <w:spacing w:lineRule="atLeast" w:line="240"/>
      <w:jc w:val="both"/>
      <w:rPr>
        <w:rFonts w:cs="Arial"/>
        <w:szCs w:val="16"/>
      </w:rPr>
    </w:pPr>
    <w:r>
      <w:rPr>
        <w:rFonts w:cs="Arial"/>
        <w:szCs w:val="16"/>
      </w:rPr>
      <w:t xml:space="preserve">Leshegy u. 30.  </w:t>
    </w:r>
  </w:p>
  <w:p>
    <w:pPr>
      <w:pStyle w:val="Header"/>
      <w:rPr>
        <w:rFonts w:cs="Arial"/>
        <w:szCs w:val="16"/>
      </w:rPr>
    </w:pPr>
    <w:r>
      <w:rPr>
        <w:rFonts w:cs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m@kslogistic.hu" TargetMode="External"/><Relationship Id="rId2" Type="http://schemas.openxmlformats.org/officeDocument/2006/relationships/hyperlink" Target="mailto:vam@kslogisti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3:00Z</dcterms:created>
  <dc:creator>aberegszaszi</dc:creator>
  <dc:description/>
  <cp:keywords/>
  <dc:language>en-US</dc:language>
  <cp:lastModifiedBy>ksin303</cp:lastModifiedBy>
  <cp:lastPrinted>2013-03-01T11:21:00Z</cp:lastPrinted>
  <dcterms:modified xsi:type="dcterms:W3CDTF">2016-05-17T11:53:00Z</dcterms:modified>
  <cp:revision>2</cp:revision>
  <dc:subject/>
  <dc:title/>
</cp:coreProperties>
</file>